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819"/>
      </w:tblGrid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вщ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ставляемой продукции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пличный"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шкин В.Ф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, яйцо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ров А.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, томатная паста, кофе. напиток, соки, соленые огурцы, крупы, печенье, вафли, шоколад. батончики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Мельниченко В.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, кондитерские изделия, колбасные изделия (вареные).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Горпищекомбинат"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в/с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елогорский Хлеб"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, мука в/с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льниченко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масло сливочное, полуфабрикаты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"ТК-Белогорск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масло сливочное, полуфабрикаты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мурский бройле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кур охлажденное, замороженное, тушки цыпленка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ртынов П.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, макаронные изделия, полуфабрикаты (котлеты), печенье, вафли, шоколад. батончики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лхоз Томичевский»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ясо говядины свежее, гуляш, полуфабрикаты (котлеты, тефтели)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лагинин А.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, томатная паста, кофе. напиток, соки, консерв. зелен. горошек, консерв.  кукуруза, салат из морск. капусты, соленья (огурцы), печенье, вафли, шоколад. батончики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0:00Z</dcterms:created>
  <dc:creator>Пользователь</dc:creator>
  <dc:description/>
  <cp:keywords/>
  <dc:language>en-US</dc:language>
  <cp:lastModifiedBy>ARM МКУ КОДМ</cp:lastModifiedBy>
  <cp:lastPrinted>2022-02-24T13:19:00Z</cp:lastPrinted>
  <dcterms:modified xsi:type="dcterms:W3CDTF">2022-02-24T04:26:00Z</dcterms:modified>
  <cp:revision>12</cp:revision>
  <dc:subject/>
  <dc:title/>
</cp:coreProperties>
</file>