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44"/>
        </w:rPr>
      </w:pPr>
      <w:r>
        <w:rPr>
          <w:rFonts w:cs="Times New Roman" w:ascii="Times New Roman" w:hAnsi="Times New Roman"/>
          <w:b/>
          <w:bCs/>
          <w:spacing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44"/>
        </w:rPr>
        <w:t>МИНИСТЕРСТВО СПОРТА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pacing w:val="26"/>
          <w:sz w:val="22"/>
          <w:szCs w:val="22"/>
        </w:rPr>
        <w:t>(МИНСПОРТ РОССИ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2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6"/>
          <w:sz w:val="16"/>
          <w:szCs w:val="16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П Р О Т О К О Л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tyle20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й  комиссии </w:t>
      </w:r>
      <w:r>
        <w:rPr>
          <w:b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b/>
          <w:sz w:val="28"/>
          <w:szCs w:val="28"/>
        </w:rPr>
        <w:t>спорта Российской Федерации по введению и реализации Всероссийского физкультурно-спортивного комплекса «Готов к труду и обороне» (ГТО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07"/>
        <w:gridCol w:w="3330"/>
        <w:gridCol w:w="425"/>
      </w:tblGrid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июля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77" w:type="dxa"/>
            <w:gridSpan w:val="4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ьствов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Н.В. Паршикова - статс-секретарь-заместитель Министра спорта Российской Федерации, руководитель Координационной комиссии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лены Координационной  комиссии и приглашенные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писок прилагается)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дачах по реализации плана мероприятий по поэтапному внедрению Всероссийского физкультурно-спортивного комплекса «Готов к труду и обороне» (ГТО)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шикова, Бабкин, Страдзе, Уваров, Федченко, Вульф, Виноградов, Прокопьев)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ходе реализации плана по поэтапному внедрению Всероссийского физкультурно-спортивного комплекса «Готов к труду и обороне» (ГТО) (далее - Комплекс). </w:t>
      </w:r>
    </w:p>
    <w:p>
      <w:pPr>
        <w:pStyle w:val="Style17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у России, Минобрнауки России  проработать вопрос медицинского обеспечения проведения тестовых мероприятий Комплекса в образовательных организациях и совместно с Минспортом России направить соответствующие рекомендательные письма высшим должностным лицам субъектов Российской Федерации и в образовательные организации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до 1 сентября  2014 г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2 распоряжения Правительства Российской Федерации от 30 июня 2014г. №1165 одобрить с учетом обсуждения проект Перечня мероприятий общероссийского движения "Спорт для всех" на 2014 год, включающий  мероприятия Комплекса (Приложение 1). Поручить Общероссийской общественной организации "Добровольное физкультурно-спортивное общество "Спорт для всех" в рамках уставной деятельности про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интересованными органами исполнительной власти субъектов Российской Федерации мероприятия по поддержке Комплекса</w:t>
      </w:r>
      <w:r>
        <w:rPr>
          <w:rFonts w:cs="Times New Roman" w:ascii="Times New Roman" w:hAnsi="Times New Roman"/>
          <w:sz w:val="28"/>
          <w:szCs w:val="28"/>
        </w:rPr>
        <w:t xml:space="preserve"> на региональном и муниципальном уровнях с последующим включением их в Перечень мероприятий и  представлением его на согласование в Минспорт России (Приложение 2)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 августа 2014 г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порту России, Минобрнауки России, Минкомсвязи России и Минздраву России совместно с заинтересованными органами исполнительной власти субъектов Российской Федерации и организациями проработать вопросы информационного освещения в государственных средствах массовой информации мероприятий по введению и реализации Комплекса.</w:t>
      </w:r>
    </w:p>
    <w:p>
      <w:pPr>
        <w:pStyle w:val="Style17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 октября 2014 г.</w:t>
      </w:r>
    </w:p>
    <w:p>
      <w:pPr>
        <w:pStyle w:val="Style17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спорту России, Минобрнауки России и Минздраву России совместно с заинтересованными органами исполнительной власти субъектов Российской Федерации и организациями обобщить и распространить передовой опыт внедрения Комплекса.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- до 1 марта 2015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ах методических рекомендаций по выполнению видов испытаний (тестов), входящих во Всероссийский физкультурно-спортивный комплекс «Готов к труду и обороне» (ГТО) и по организации проведения испытаний (тестов), входящих во Всероссийский физкультурно-спортивный комплекс «Готов к труду и обороне» (ГТО)</w:t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ршикова, Увар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ы методических рекомендаций по выполнению видов испытаний (тестов), входящих во Всероссийский физкультурно-спортивный комплекс «Готов к труду и обороне» (ГТО) и по организации проведения испытаний (тестов), входящих во Всероссийский физкультурно-спортивный комплекс «Готов к труду и обороне» (ГТО).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в адрес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блюдательного совета АНО «Исполнительная дирекция спортивных проектов»</w:t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ршикова, Кадыров, Виноград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Обратиться в Наблюдательный совет АНО «Исполнительная дирекция спортивных проектов» по вопросу определени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качестве дополнительной цели деятельности АНО «Исполнительная дирекция спортивных проектов» реализацию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ординационной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 xml:space="preserve">                Н.В. Паршик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</w:t>
        <w:tab/>
        <w:t xml:space="preserve">           </w:t>
        <w:tab/>
        <w:tab/>
        <w:tab/>
        <w:t xml:space="preserve">             В.В. Баб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1:00Z</dcterms:created>
  <dc:creator>Вера</dc:creator>
  <dc:description/>
  <dc:language>en-US</dc:language>
  <cp:lastModifiedBy>Андрей</cp:lastModifiedBy>
  <cp:lastPrinted>2014-07-25T07:52:00Z</cp:lastPrinted>
  <dcterms:modified xsi:type="dcterms:W3CDTF">2016-06-07T12:21:00Z</dcterms:modified>
  <cp:revision>2</cp:revision>
  <dc:subject/>
  <dc:title/>
</cp:coreProperties>
</file>